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4932" w:right="5491" w:hanging="0"/>
        <w:jc w:val="center"/>
        <w:rPr>
          <w:b w:val="false"/>
          <w:b w:val="false"/>
          <w:bCs w:val="false"/>
        </w:rPr>
      </w:pPr>
      <w:r>
        <w:rPr/>
        <w:t>T.C</w:t>
      </w:r>
    </w:p>
    <w:p>
      <w:pPr>
        <w:pStyle w:val="TextBody"/>
        <w:spacing w:before="1" w:after="0"/>
        <w:ind w:left="2903" w:right="2213" w:hanging="848"/>
        <w:jc w:val="center"/>
        <w:rPr>
          <w:b w:val="false"/>
          <w:b w:val="false"/>
          <w:bCs w:val="false"/>
        </w:rPr>
      </w:pPr>
      <w:r>
        <w:rPr/>
        <w:t>K.S.Ü. MÜHENDİSLİK VE MİMARLIK FAKÜLTESİ ÇEVRE MÜHENDİSLİĞİ</w:t>
      </w:r>
      <w:r>
        <w:rPr>
          <w:spacing w:val="-16"/>
        </w:rPr>
        <w:t xml:space="preserve"> </w:t>
      </w:r>
      <w:r>
        <w:rPr/>
        <w:t>BÖLÜMÜ 2017–2018 BAHAR YARIYILI I. VE II. ÖĞRETİM BÜTÜNLEME SINAV</w:t>
      </w:r>
      <w:r>
        <w:rPr>
          <w:spacing w:val="-16"/>
        </w:rPr>
        <w:t xml:space="preserve"> </w:t>
      </w:r>
      <w:r>
        <w:rPr/>
        <w:t>TARİHLER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35" w:leader="none"/>
        </w:tabs>
        <w:spacing w:before="80" w:after="0"/>
        <w:ind w:left="534" w:right="2213" w:hanging="14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083"/>
        <w:gridCol w:w="1416"/>
        <w:gridCol w:w="708"/>
        <w:gridCol w:w="1605"/>
        <w:gridCol w:w="949"/>
        <w:gridCol w:w="2410"/>
      </w:tblGrid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44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F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formatik ve Bilgisayar Programlar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</w:tabs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tik ve Dinam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tatürk ilk. Ve ink. Tarih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matik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0" w:leader="none"/>
                <w:tab w:val="center" w:pos="703" w:leader="none"/>
              </w:tabs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ühendisliğine Giriş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zik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ürk Dil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1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ganik Kimy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1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1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56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72" w:right="105" w:hanging="2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OZ144,146,1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5" w:firstLine="3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RSİN HOCALARIYLA GÖRÜŞÜLEC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597" w:leader="none"/>
        </w:tabs>
        <w:spacing w:before="80" w:after="0"/>
        <w:ind w:left="596" w:right="2213" w:hanging="20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Z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ngilizce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D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51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idrol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102-D201 D202- D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Kimyasi Lab.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İstatist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 Mikrobiyolojisi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emin Mekaniğ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alk Sağlığı ve Çev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rımsal Kirlil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  <w:tab/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60" w:leader="none"/>
        </w:tabs>
        <w:spacing w:before="80" w:after="0"/>
        <w:ind w:left="659" w:right="2213" w:hanging="26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49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1416"/>
        <w:gridCol w:w="708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 Arıtım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M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Yönetim Geliştir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tı Atıklar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el İşlemler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leki İngilizce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ürültü Kirliliği ve Kontrol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6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650" w:leader="none"/>
        </w:tabs>
        <w:spacing w:before="80" w:after="0"/>
        <w:ind w:left="649" w:right="2213" w:hanging="25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SINI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082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311"/>
        <w:gridCol w:w="1373"/>
        <w:gridCol w:w="896"/>
        <w:gridCol w:w="1560"/>
        <w:gridCol w:w="994"/>
        <w:gridCol w:w="2410"/>
      </w:tblGrid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.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Kod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rsin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d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.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Tari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Dersl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özetmenler</w:t>
            </w:r>
          </w:p>
        </w:tc>
      </w:tr>
      <w:tr>
        <w:trPr>
          <w:trHeight w:val="2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sleki İng. 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06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23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amur Arıt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.06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42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miz ve Yenilenebilir Enerji Kaynaklar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6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5" w:right="-4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7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2" w:right="285" w:hanging="49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düstriyel Kirlilik ve Kontrol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6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  <w:tr>
        <w:trPr>
          <w:trHeight w:val="32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3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NE4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evresel Etki Değerlendirilmes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6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.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632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ölüm Başkanı</w:t>
      </w:r>
    </w:p>
    <w:p>
      <w:pPr>
        <w:pStyle w:val="Normal"/>
        <w:ind w:right="632" w:hanging="0"/>
        <w:jc w:val="right"/>
        <w:rPr/>
      </w:pPr>
      <w:r>
        <w:rPr>
          <w:rFonts w:cs="Times New Roman" w:ascii="Times New Roman" w:hAnsi="Times New Roman"/>
          <w:sz w:val="18"/>
        </w:rPr>
        <w:t>Prof. Dr. Mustafa</w:t>
      </w:r>
      <w:r>
        <w:rPr>
          <w:rFonts w:cs="Times New Roman" w:ascii="Times New Roman" w:hAnsi="Times New Roman"/>
          <w:spacing w:val="-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LAZ</w:t>
      </w:r>
    </w:p>
    <w:sectPr>
      <w:type w:val="nextPage"/>
      <w:pgSz w:w="11906" w:h="16838"/>
      <w:pgMar w:left="500" w:right="6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34" w:hanging="144"/>
      </w:pPr>
      <w:rPr>
        <w:sz w:val="16"/>
        <w:b/>
        <w:szCs w:val="16"/>
        <w:bCs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534" w:hanging="848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4:00Z</dcterms:created>
  <dc:creator>sümeyye akarsu</dc:creator>
  <dc:description/>
  <cp:keywords/>
  <dc:language>en-US</dc:language>
  <cp:lastModifiedBy>melike</cp:lastModifiedBy>
  <dcterms:modified xsi:type="dcterms:W3CDTF">2018-06-11T11:5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0-19T00:00:00Z</vt:filetime>
  </property>
</Properties>
</file>